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Программе профессионального разви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едагогов МБДОУ № 25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самооценки профессиональной компетентности воспитателя/старшего воспитателя МБДОУ №2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 соответствии с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Приказ Министерства труда и социальной защиты РФ от 18 октября 2013 г. N 544н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942"/>
        <w:gridCol w:w="4961"/>
        <w:gridCol w:w="411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ые действия воспитателя в соответствии с профессиональным стандартом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о достижению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сурсы/дефициты педагога)</w:t>
            </w:r>
          </w:p>
        </w:tc>
      </w:tr>
      <w:tr>
        <w:trPr/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общенная трудовая функция «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. Педагогическая деятельность по проектированию и реализации основных общеобразовательных программ»</w:t>
            </w:r>
          </w:p>
        </w:tc>
      </w:tr>
      <w:tr>
        <w:trPr/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рудовая функция 1. «Общепедагогическая функция. Обучение»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бора содержания образовательной деятельности и учебно-методических материалов для реализации образовательной программы дошкольного образования в конкретной возрастной групп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текста ОП ДО/ АОП ДО для обучающихся с ТНР отбираю только то содержание и то обеспечение, которое необходимо ему для реализации ОП ДО АОП ДО для обучающихся с ТНР в конкретной возрастной группе, с учетом индивидуальных особенностей воспитанников (задачи и содержание образовательных областей, вариативные формы реализации ОП ДО АОП ДО для обучающихся с ТНР, способы и направления поддержки детской инициативы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разрабатываю рабочую пр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старшего воспитателя – разрабатываю/принимаю участие в разработке и корректировке локального акта, регламентирующего отбор содержания и методического обеспечения, необходимого педагогам для реализации ОП ДО/АОП ДО для обучающихся с Т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Разработка методических рекомендаций/создание дидактических материалов (средств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реализации образовательной программы дошкольного образования в конкретной возрастной групп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ю методические рекомендации по реализации содержания ОП ДО/ АОП ДО для обучающихся с ТНР в конкретной возрастной группе. Создаю дидактические средства для реализации ОП ДО/ АОП ДО для обучающихся с ТНР (перечисл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туально и для старшего воспит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ение целей и задач образовательной деятельности в соответствии с ФГОС ДО, ФОП ДО/ФАОП ДО для обучающихся с ОВЗ и образовательной программой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у сформулировать цель и задачи образовательной деятельности в соответствии с ОП ДО/АОП ДО для обучающихся с ТН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ля старшего воспитателя – могу сформулировать цель и задачи профессиональной деятельности,  направленные на повышение уровня профессиональных компактностей педагогов ДОО, методической подготовленности педагогов ДОО к организации и осуществлению образовате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в реализации программы развития Д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имаю участие в мероприятиях, направленных на решение задач Программы развития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 участие в реализации инфраструктурных, экологических, воспитательных и иных проектов/направлений, предусмотренных Программой разви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Актуально и для старшего воспитател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оставе рабочей группы разрабатывает/руководит разработкой и реализацией инфраструктурных, экологических, воспитательных и иных проектов, направленных на реализацию Программы разви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нимаю участие в разработке и реал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ных, экологических, воспитательных и иных проектов/направлений, предусмотренных Программой развит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Актуально и для старшего воспита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проведение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й анализ эффективности занятий и подходов к обучению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нят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детьми в различных видах деятельности и разных фор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блюдение требований к целям, задаче и структу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методов, средств, способов, обеспечивающих реализацию содержания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ение разноуровневых заданий/ материалов в соответствии с индивидуальными особенностями де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е рассматриваю не как упрощенную форму школьного урока, а как дело, занимательное и интересное детям, развивающее их; как деятельность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ом самостоятельно. Занятие провожу в виде образовательных ситуаций, тематических событий, проектной деятельности, проблемно-обучающих ситуаций, интегрирующих содержание образовательных областей, творческих и исследовательских проектов и проч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разработке занятия учитываю требования к цели занятия: конкретна, диагностична, достижима в ходе конкретного занятия; требования к задачам занятия: определены обучающая, воспитательная, развивающая задачи.; формулирую планируемый результат (соотнесен с целью и задачами). Соблюдаю структуру занятия: отражает все этапы-мотивационный, основной рефлексивны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рганизации занятия использую разноуровневые задания/материалы в соответствии с индивидуальными особенностями дете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рудовая функция 2. «Воспитательная деятельность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оспитатель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временных, в том числе интерактивных, форм и методов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оспитательных возможностей различных видов деятель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содержания рабочей программы воспитания (являющейся частью ОП ДО) в ходе освоения детьми всех образовательных обла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/ проведение мероприятий с группой воспитанников (привлечение детей, включение их инициатив) к реализации мероприятий, направленных на освоение /приобщения их социокультурным нормам, традициям семьи, общества и госуда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ловиях, культуры здорового и безопасного образа жизни современ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ирование/разработка мероприятий с группой воспитанников (привлечение детей, включение их инициатив) к реализации мероприятий, направленных на освоение /приобщения их социокультурным нормам, традициям семьи, общества и госуда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ловиях, культуры здорового и безопасного образа жизни современ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ение форм, методов для организации взаимодействия воспитанников на основе норм и ценностей, принятых в обществе, эмоциональной отзывчивости, сопереживания, готовности к совместным действиям в различных видах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отка и реализация проектов, событий, образовательных ситуаций и т.д. по направлениям воспит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ю календарный план воспитательной работы, участвую в организуемых в МБДОУ социальных акциях, проектах про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ю к участию в социальных акциях, проектах воспитанников групп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ирую/разрабатываю содержание социальных акций, проектов воспитательной направлен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ктуально для старшего воспитателя + сопровождаю и координирую деятельность педагогов по реализации рабочей программы воспит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рудовая функция 3. «Развивающая деятельность»</w:t>
            </w:r>
          </w:p>
        </w:tc>
      </w:tr>
      <w:tr>
        <w:trPr>
          <w:trHeight w:val="391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 ходе наблюдения поведенческих и личностных проблем обучающихся, связанных с особенностями их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струментария и методов диагностики и оценки показателей уровня и динамики развития ребенк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педагогической диагностики, направленной на изучение деятельностных умений ребенка, его интересов, предпочтений, склонностей, личностных особенностей, способов взаимодействия со взрослыми и сверстни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 инструментарий педагогической диагностики в соответствии с ОП ДО/АОП ДО для обучающихся с ТНР, с периодичностью, установленной в ОП ДО/АОП ДО для обучающихся с ТНР, применяю разработанную мною форму фиксации результатов педагогической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яю особенности и динамику развития дет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ю детей различных целевых групп/определяю детей, нуждающихся в индивидуальном образовательном маршру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ля старшего воспитателя – сопровождаю и координирую деятельность педагогов по организации и проведению педагогической диагностики, разрабатываю локальные акты, регламентирующие организацию и проведение педагогической диагностики, работу с полученными в ходе диагностики результа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вожу мероприятия по диагностике профессиональных компетентностей педагогов, разрабатываю локальные акты, регламентирующие диагностику профессиональных компетентностей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ыявляю профессиональные дефициты и ресурсы педагогов; определяю направления для разработки ИОМ, определяю составы и направления деятельности для разработки персонализированных программ наставничества, индивидуального консультирования и про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тимизация работы с группой детей на основе результатов педагогической диагно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ю содержание и формы коррекционной работы и/или инклюзив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 формы, методы, содержание адресной работы с различными целевыми группа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8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екомендаций специалистов ППк в работе с детьми различных целевых групп при реализации И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ю педагогические рекомендации специалистов (психолога, логопеда и др.) в работе с детьми различных целевых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гу привести конкретные факты – примеры из практики разработки и реализации индивидуальных образовательных маршрутов для конкретных детей: этапы, методы, приемы, результаты, отношение родителей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ую/инициирую разработку содержания ИОМ для детей различных целе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ля старшего воспитателя сопровождаю и координирую деятельность педагогов по организации работы по результатам педагогической диагностики. Разрабатываю локальные акты, регламентирующие разработку ИО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провождаю и координирую деятельность педагогов по освоению и применению специальных технологий и методов, позволяющих проводить коррекцион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ю деятельность по устранению профессиональных дефицитов и развитию профессиональных ресурсов педагогов. Разрабатываю локальные акты, регламентирующие разработку и реализацию ИОМ/плана профессионального развития педагога, деятельность системы наставничества и про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рудовая функция 4. «Педагогическая деятельность по реализации программ дошкольного образования»</w:t>
            </w:r>
          </w:p>
        </w:tc>
      </w:tr>
      <w:tr>
        <w:trPr>
          <w:trHeight w:val="1539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в разработке и корректировке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 в деятельности рабочей группы по разработке и корректировке ОП ДО/АОП ДО для обучающихся с ТНР. Вношу предложения по корректировке содержания программ (по результатам предложений текс ОП ДО/АОП ДО для обучающихся ТНР корректиру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 и для старшего воспита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Разработка авторских (или в соавторстве) программ или программ дополните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 перечислить авторские (в соавторстве) программы, разработанные мною и включенные в УМК для реализации ОП ДО/АОП ДО для обучающихся с ТНР (принятые Педагогическим советом и утвержденные заведующи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 и для старшего воспит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9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недирективной помощи и поддержка детской инициативы и самостоятельности в раз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сихологической готовности к школьному обучению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Осуществление педагогической поддержки детской инициативы и самостоятельности для формирования у воспитанников мотивации к участию в различных видах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гу перечислить применяемые мною способы поддержки детской инициативы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разовательного процесса и на основе предоставления детям возможности выбора видов активности реализую в видах деятельность в соответствии с ОП ДО/АОП ДО для обучающихся с ТНР (перечисл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ля старшего воспитателя – сопровождаю и координирую деятельности педагогов реализации ОП ДО/АОП ДО для обучающихся с ТНР. Разрабатываю локальные акты, регламентирующие деятельность педагогов по реализации ОП ДО/АОП ДО для обучающихся с Т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рименение при организации образовательного процесса методов, способов и форм деятельностного и развивающе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ю методы, способы и формы деятельностного и развивающего характера, не противоречащие ОП ДО/АОП ДО для обучающихся с ТНР (перечисл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ля старшего воспитателя – сопровождаю и координирую деятельности педагогов реализации ОП ДО/АОП ДО для обучающихся с ТНР. Разрабатываю локальные акты, регламентирующие деятельность педагогов по реализации ОП ДО/АОП ДО для обучающихся с Т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рименение в образовательном процессе современных дидакт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ю современные дидактические средства, не противоречащие ОП ДО/АОП ДО для обучающихся с ТНР (перечисл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ля старшего воспитателя – сопровождаю и координирую деятельности педагогов реализации ОП ДО/АОП ДО для обучающихся с ТНР. Разрабатываю локальные акты, регламентирующие деятельность педагогов по реализации ОП ДО/АОП ДО для обучающихся с Т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образовательной деятельности    направленной на формирование психологической готовности к школьному обучению детей подготовительной к школ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Осуществляю деятельность, направленную на формирование психологической готовности детей к школе (для воспитателей, работающих с детьми в подготовительной к школе групп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ля старшего воспитателя – сопровождаю и координирую деятельности педагогов реализации ОП ДО/АОП ДО для обучающихся с ТНР. Разрабатываю локальные акты, регламентирующие деятельность педагогов по реализации ОП ДО/АОП ДО для обучающихся с Т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рименение совреме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ю педагогические технологии, не противоречащие ОП ДО/АОП ДО для обучающихся с ТНР (перечисл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ля старшего воспитателя – сопровождаю и координирую деятельности педагогов реализации ОП ДО/АОП ДО для обучающихся с ТНР. Разрабатываю локальные акты, регламентирующие деятельность педагогов по реализации ОП ДО/АОП ДО для обучающихся с Т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рименение вариативных форм организации образовательного процесса и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ю вариативные формы организации образовательного процесса и деятельности, не ограничивающиеся только занятиями (перечисл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ля старшего воспитателя – сопровождаю и координирую деятельности педагогов реализации ОП ДО/АОП ДО для обучающихся с ТНР. Разрабатываю локальные акты, регламентирующие деятельность педагогов по реализации ОП ДО/АОП ДО для обучающихся с Т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ля всех трудовых действий</w:t>
            </w:r>
          </w:p>
        </w:tc>
      </w:tr>
      <w:tr>
        <w:trPr>
          <w:trHeight w:val="428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араметров и проектирование психологически безопасной и комфортной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сти и навыков поведения в изменяющейся поликультур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регуляции поведения и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поддержание уклада, атмосферы и традиций жизни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поведения обучающихся для обеспечения безопасной образовательной среды – можно перенести в блок про комфортную среду и благоприятный микроклимат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моционального благополучия воспитанников через непосредственное общение с каждым ребенком, уважительное отношение к каждому ребенку, его чувствам и потреб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ание существующих ритуалов и традиций в группе (от ежедневных до ежегод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жу и поддерживаю в группе традиции и ритуалы, (ежедневные – круг, чтение детской художественной литературы и проч.; еженедельные – «Клубный час», организация деятельности творческой мастерской и проч.; ежемесячные – досуговые/итоговые мероприятия и проч.; ежегодные – календарные праздники, социальные акции и проч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ля старшего воспитателя – сопровождаю и координирую деятельность педагогов по организации эмоционального благополучия детей, установлению и поддержанию ритуалов и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атываю локальные акты, регламентирующ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еятельность педагогов по организации эмоционального благополучия детей, установлению и поддержанию ритуалов и тради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влечение детей в совместное установление норм и правил через их обсуждение и фикс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ирование поведения детей с помощью совместно установленных прави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ую деятельность по разработке и принятию правил и норм в зависимости от ситуации в группе, выполнению установленных в группе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ля старшего воспитателя – сопровождаю и координирую деятельность педагогов по разработке и принятию правил, регулированию поведения детей с помощью принятых и оформленны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атываю локальные акты, регламентирующ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еятельность педагогов по разработке и принятию правил, регулированию поведения детей с помощью принятых и оформленных прави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Создание развивающей образовательной среды для образовательной деятельности с детьми с ОВЗ, в том числе с детьми-инвалид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Включаю компоненты образовательной среды, организованные для образовательной деятельности с детьми с ОВЗ, в том числе детьми-инвалидами (перечисл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ля старшего воспитателя – сопровождаю и координирую деятельность педагогов по организации образовательной среды для осуществления деятельности с детьми с ОВЗ, в том числе детьми-инвали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атываю локальные акты, регламентирующ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еятельность педагогов по организации образовательной среды для осуществления деятельности с детьми с ОВЗ, в том числе детьми-инвалид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здании содержательно-насыщенной, трансформируемой, полифункциональной, вариативной, доступной развивающей предметно-пространственной среды для группы воспитан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ППС группы соответствует требованиям ФГОС ДО и принципам организации среды Петровского (привести приме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ля старшего воспитателя – сопровождаю и координирую деятельность педагогов по организации РП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атываю локальные акты, регламентирующ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еятельность педагогов по организации РПП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проекта(ов), направленного(ых) на преобразование РППС группы в соответствии с требованиями ФГОС ДО и ФОП ДО/ФАОП ДО для обучающихся с ОВ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ла и реализовала проекты, направленные на преобразование РППС в соответствии с ФГОС ДО и ФОП ДО/ФАОП ДО для обучающихся с ТНР (перечисл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ля старшего воспитателя – сопровождаю и координирую деятельность педагогов по организации образовательной среды для разработки и реализации проектов, направленных на преобразование РП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атываю локальные акты, регламентирующ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еятельность педагогов по организации образовательной среды для разработки и реализации проектов, направленных на преобразование РПП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эмоционального климата детского коллектива /социометрических исслед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ю результаты диагностики эмоционального климата детского коллектива /социометрических измерений, проведенных педагогом-психологом, для создания позитивного психологического климата в группе и условий для доброжелательных отношений между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ожу диагностику эмоционального климата с помощью специального диагностического инструментария, фиксирую результаты диагностики в форме, в соответствии с применяемым инструментар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ля старшего воспитателя – сопровождаю и координирую деятельность педагогов по организации диагностики эмоционального климата и учета ее результатов при организации деятельности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атываю локальные акты, регламентирующ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еятельность педагогов по организации диагностики эмоционального климата и учета ее результатов при организации деятельности с деть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нструктивных воспитательных усилий родителей (законных представителей) обучающихся, помощь семье в том числе в решении вопросов воспитания ребен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отка и реализация плана взаимодействия с родителями, включающего деятельность по направлениям, определенным ФОП ДО/ФАОП ДО для обучающихся с ОВЗ и направлениям воспитания; реализация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 деятельность по взаимодействию с родителями в соответствии с направлениями работы, определенными в ОП ДО/АОП ДО для обучающихся с ТНР (перечислить направления, соотнести мероприятия с этими направлениями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ктуально и для старшего воспитателя – для МБДОУ в цел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ение потребностей, интересов, дефицитов родителей в вопросах обучения, развития и воспитания ребё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 различные способы выявления потребностей, интересов, дефицитов родителей в вопросах обучения, развития и воспитания ребёнка (перечисл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ктуально и для старшего воспитателя – для МБДОУ в цел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ирование родителей воспитанников по актуальным вопросам обучения, развития и воспитания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ирую родителей по вопросам, выявленным как проблемные в ходе процедуры выявления потребностей, интересов, дефицитов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ю взаимодействие с родителями с учетом полученных данны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ктуально и для старшего воспитателя – для МБДОУ в цел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ие с родителями (законными представителями) детей с ОВЗ, в том числе детей-инвалидов в ходе реализации адаптированных образовательных программ дошкольного образования для обучающихся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знакомление родителей с результатами педагогической диагностики освоения детьми образовательной программы дошкольного образования, с содержанием И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 различные способы/формы по ознакомлению родителей с результатами педагогической диагностики освоения детьми ОП ДО/АОП ДО для обучающихся с ТНР, с содержанием и результатами реализации И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ктуально и для старшего воспитателя – для МБДОУ в цел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влечение родителей в проведение мероприятий с детьми в ходе реализации ОП ДО (в том числе мероприятий воспитательного характер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ую мероприятия, в которые вовлекаю родителей как участников образовательных отношений (не в качестве зрителей/контролеров)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ктуально и для старшего воспитателя – для МБДОУ в цел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самооценки профессиональной компетентности инструктора по физической культуре МБДОУ №2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Единым квалификационным справочником должностей руководителей, специалистов и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каз Минздравсоцразвития РФ от 26.08.2010 N 761н (ред. от 31.05.20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942"/>
        <w:gridCol w:w="4961"/>
        <w:gridCol w:w="411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ные обязанности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о достижению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сурсы/дефициты педагога)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рганизации и проведению оздоровительных и спортивно-массовых мероприят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ение форм активного отдыха (малых форм ФК) с учётом проведения в режиме учебного време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рабатываю тематическое содержание форм активного отдыха (на основе показателей качества ВСОКО, представляю его на РМО), организую их проведение для воспитанников МБД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ую массовые мероприятия, разнообразные формы активного отдыха детей, обеспечивающие формирование у них двигательных умений и навыков, развитие двигательных способно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ланирование физкультурно-оздоровительных внеурочных мероприятий (дни здоровья, спортивные праздники, спортивные вечера, конкурсы, пр.), по видам определены регламентирующие документы (сценарии, планы провед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ставление плана спортивно-массовых мероприятий и календарного плана проведения, определены регламентирующие документы (Положения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ю проведение физкультурно-оздоровительных мероприятий в различных фор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ю содержание занятий по физической культуре/физкультурно-оздоровительных мероприятий с учетом принципов физического воспитания, закономерностей формирования двигательных умений и навыков у детей дошкольного возраста, возрастных особенностей детей и уровня их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ключаю детей в ОВЗ в мероприятия физкультурно-оздоровите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ставляю план спортивно-массовых мероприятий в соответствии с календарным планом воспитательной работы. Принимаю участие в разработке/разрабатываю Положения, регламентирующие их проведени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 к окружному/районному этапам муниципальных соревнований (фестиваль подвижных игр, «Сундучок здоровья» и проч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 подготовку детей к окружному/районному этапа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стиваль подвижных игр, «Сундучок здоровья» и про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ю команду(ы) детей для участия в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ю и реализую план подготовки команд(ы) к соревн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 специальные методики по общей физической и технической подготовке для участия детей в соревнова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ение направлений физкультурно-оздоровительной проект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ю и реализую оздоровительные проекты совместно с родителями (законными представителями), педагогами МБД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деятельность по кружковой и секционной работ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ение тематической кружковой работы физкультурно-спортивной направленности с учётом интересов обучающихся,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яю интересы детей и их родителей (законных представителей) в вопросах организации кружковой работы (направления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рабатываю программу тематической кружковой работы с учетом выявленного мнения детей и их родителей (законных представителей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отка дополнительных общеразвивающих программ по видам спорта в рамках требований и основных правил поведения на занятиях, в спортивном зале, спортивном объек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ю и реализую дополнительные/парциальные программы по развитию элементам видов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аю детей освоению техники физических упражнений (в личных и командных видах спорт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ределение участия обучающихся в соревнованиях муниципального уровня в личных и командных видах спорта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яю подготовку детей к участию в соревнованиях муниципального уровня согласно календарному пла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призовых мест на соревнованиях различ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ализирую результаты соревновательной деятельности обучающихся на муниципальном уровне и вопросы подгот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ти занимают призовые места на соревнованиях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яю необходимость изменения подхода к обучающимся, имеющим физкультурно-спортивные способ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ределение видов методической проду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ределяю актуальные направления методической работы по физической куль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ю перспективный план подготовки методических материалов по выбранному направлению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эффективности применения средств ИКТ на занят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ю рекомендации по применению ИКТ на занятиях и деятельности в группе (в соответствии с возрастом детей и требованиями СанП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ставление педагогического опы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 провожу открытые мероприятия (занятия, мастер-классы и про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учреждениями дополнительного образования физкультурно-спортивной направленности и учреждениями спорта; родителями (законными представителями), педагогическими работникам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ределение направлений и содержания взаимодействия со специалист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спорта и дополнительного образования физкультурно-спортивной направленности; родителями (законными представителями), педагогическими работниками по актуальным вопросам физического воспитания 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яю взаимодействие с педагогами МБДОУ по вопросам физкультурно-спортивной направленности (определяю темы мероприятий с педагогами, количество мероприятий, формы их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ключаю педагогов МБДОУ в организацию и проведение мероприятий физкультурно-спортив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ирую педагогов по вопросам включения мероприятий физкультурно-спортивной направленности в образовательный процесс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ключаю родителей (законных представителей) в организацию и проведение мероприятий физкультурно-спортив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яю интересы и потребности родителей в решении вопросов, касающихся физического развития детей, участия в соревнованиях, занятия различными видам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ирую родителей по интересующим их вопросам физического развития дошкольников, участия детей в соревнованиях, занятия детей различными видам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товлю информационно-методические материалы для родителей (законных представителей) по вопросам физическ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ирую эффективность взаимодействия с педагогами и родителями (законными представителями) с учетом интересов и потребностей педагогов и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яю связь с организациями спортивной направленности в целях расширения возможностей МБДОУ в обеспечении физического воспита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доровья, физической подготовленности обучающихся, воспитанников и  качества оздоровительной работы в образовательной организации совместно с медицинским работником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одержания основных направлений текущего контроля и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вление плана контроля состояния здоровья, физического развития обучающихся, воспитанников, качества оздоровительной работы с использованием электронных форм учёта показателей здоровья и физических нагру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иваю соблюдение санитарно-гигиенических норм состояния помещений, проведения занятий, мероприятий; безопасное использование спортивного инвентар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яю совместно с медицинскими работниками медико-педагогический контроль и определение уровня физического развития и физической подготовленности дошкольников (медицинский осмотр и определение групп здоровь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ирую физическую, психическую и эмоциональную нагрузки детей на физкультурном занятии, общую и моторную плотность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ю методы выполнения нагрузки на занятиях и провожу анализ динамики повышения уровня физической подготовленности детей дошкольного возра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здаю условия для участия в физкультурно-оздоровительных и спортивно-массовых мероприятиях для детей дошкольного возраста, в том числе детей с ОВЗ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иваю охрану жизни и укрепление здоровья детей, оказываю воспитанникам первую помощь, осуществляю профилактику травматизма во время занятий физической куль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яю анализ эффективности показателей проведения физкультурно-оздоровительных (количественный) и спортивно-массовых мероприятий (качественный)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ую мониторинг качества оздоровительной работы в рамках сравнительного анализа начало-промежуточный контроль-окончание учебного года в МБДОУ совместно с медицинским работни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 педагогическими работниками по вопросам физического воспитания обучающихс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характеристики актуальных направлений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ого воспитания в общеобразовательной организ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ределяю содержание актуальных направлений системы физического воспитания в детском саду (освоение детьми физкультурных знаний, умений и навыков, а также формирование осознанного отношения к освоению физкультурных ценностей; применение новых способов организации детей, не стандартного оборудования на занятиях физической культурой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здание физкультурно-игровой среды; обоснование дифференцированных двигательных режим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для дошкольников с разными функциональными возможностями, состоянием здоровья и ограниченными возможностями и проч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траиваю систему физического воспитания в соответствии с описанным содержанием актуальных направлений системы физического воспитания в детском са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ндивидуальных запрос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аботников по направлениям физического воспитания обучающихся; консультации по другим возникающим вопрос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яю интересы и потребности педагогов в решении вопросов, касающихся физического развития детей и другим актуальным для них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ирую педагогов по интересующим их вопросам физического развития дошкольников и другим актуальным для них вопро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ю содержание информации по запросам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ординирую деятельность педагогических работников  соответственно форме  физкультурно-оздоровите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совещаний, педагогических, методических советов, МО, других формах методической деятельности соответственно образовательной программе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 сообщений (вопросов) для выступления на Педагогическом совете/методических мероприятиях в МБДО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тупаю на Педагогическом совете/методических мероприятиях в ДОО с сообщениями/докладами/мастер-классами и проч. по вопросам физического развития дошколь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бота по обобщению собственного опы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ставляю собственный опыт работы на муниципальном/региональном/федеральном уровнях (РМО, ГМО, ГБП, методические мероприятия, научно-практические конференции и проч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ение перспективных возможностей ОО в области физкультурно-оздоровительной и физкультурно-спортив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ставляю  информацию о перспективных возможностях МБДОУ в области физкультурно-оздоровительной и физкультурно-спортивной работы (Педагогический совет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самооценки профессиональной компетентности музыкального руководителя МБДОУ №2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Единым квалификационным справочником должностей руководителей, специалистов и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каз Минздравсоцразвития РФ от 26.08.2010 N 761н (ред. от 31.05.201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942"/>
        <w:gridCol w:w="4961"/>
        <w:gridCol w:w="411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ные обязанности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о достижению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сурсы/дефициты педагога)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разработке образовательной программы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организации и проведении массовых мероприятий с воспитанниками в рамках образовательной программы образовательного учреждения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ализация основной образовательной программы в соответстви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й образовательной программой дошкольного образования (далее ФОП ДО) и федеральным государственным образовательным стандартом дошкольного образования (далее ФГОС ДО) в части образовательной области «Художественно эстетическое развити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атываю/корректирую ОП ДО/АОП ДО для обучающихся с ТНР (ОО «Художественно-эстетическое развитие»): подбираю/разрабатываю парциальные образовательные программы, направленные на развитие музыкальной деятельности дошкольников, разработанных педагогическим работником, утвержденных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атываю/корректирую содержание рабочей программы воспитания (уклад МБДОУ, ритуалы и традици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етодических (в том числе электронных)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ю и применяю авторские методические (в том числе электронных) материалов, направленные на реализацию ОП ДО/АОП ДО для обучающихся с ТНР (ОО «Художественно-эстетическое развитие, развитие музыкальной деятельности дошкольников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ые и применяемые методические материалы (в том числе электронные), соответствуют ОП ДО/АОП ДО для обучающихся с ТН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массовых мероприятий с воспитанниками в рамках основной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 участие в планировании, подготовке и проведении массовых мероприятий с детьми в ходе реализации ОП ДО/АОП ДО для обучающихся с ТНР. Осуществляю музыкальное сопровождение массовых мероприятий с детьми в ходе реализации ОП ДО/АОП ДО для обучающихся с ТН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 массовые мероприятия, ориентированные на решение задач музыкального воспитания музыкальные вечера, развлечения, пение, хороводы, танцы, фестивал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ю дидактические материалы для массовых мероприятий в части их музыкального сопровождения и организации музыкальной деятельности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еализации внутренних диагностических процедур по оценивани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х резуль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остижений воспитанников в рамках внутренней системы оценки качества образования (ВСОКО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имаю участие оценке качества дошкольного образования в рамках ВСОКО (ОК «Содержание образовательной деятельности», показатель «Художественно-эстетическое развитие», п. «Музыкальная деятельность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проведение музыкальных занятий, направленных на достижение планируемых результатов, развития музыкальных способностей и эмоциональной сферы, творческой деятельности воспитанников с учетом их психолого-физиологических и возрастных особен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ожу музыкальные занятия, направленные на развитие певческих навыков, навыков слушания музыки, развития музыкально-ритмических движений, умения игры на ДМИ и проч., в соответствии с требованиями метод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ю музыкальные занятия с учетом достижений мировой и отечественной музыкаль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ормляю конспекты музыкальных занятий (размещаю в портфолио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использование музыкальных технологий, современных форм организации музыкальной деятельности, способов обучения, с целью достижения планируемых результатов, развития музыкальных способностей и эмоциональной сферы, творческой деятельности воспитанников с учетом их психолого-физиологических и возрастных особен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 различные формы и методы, способы и педагогические технологии развития музыкальных способностей детей, их художественно-эстетического развития (перечисл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методов мотивации и стимулирования для сохранения интереса воспитанников к разным видам музыкальной деятельности, осуществляемых в раннем и дошкольном возрасте учебным занятиям, активности на занят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тивирую детей к участию в музыкальной деятельности на основе педагогической поддержке их инициатив и интере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едагогического мониторинга освоения детьми образовательной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части образовательной области «Художественно эстетическое развитие» / ВСОКО и анализ образовательной работы в группе детей раннего и/или дошкольного возра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яю наблюдение за детьми с целью планирования музыкальной деятельности с учетом их интересов и индивидуаль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 методики для анализа развития музыкальных способностей воспитанников, современные формы и методы презентации их достижений в музык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уществляю подготовку воспитанников к конкурсам музыкальной направленности различного уровн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нники успешно принимают участие в конкурсах различного уров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и реализация плана/проектирование оснащения предметно-пространственной музыкально-развивающе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тельной организации в соответствии с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ю план/проект преобразовании РППС музыкального зала, групп, макросреды МБДОУ (содержание плана/проекта) направлено на создание условий для развития различных видов музыкальной деятельности детей раннего и дошкольного возра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ует родителей (лиц, их заменяющих) и воспитателей по вопросам подготовки воспитанников к их участию в массовых, праздничных мероприятиях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в анализе, планировании и корректировке образовательных зада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разовательной области «Художественно эстетическое развитие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овместно с узкими специалистами и другими педагогическими работниками, по результатам мониторинга с учетом индивидуальных особенностей развития каждого воспитанника раннего и (или) дошкольного возраста, в том числе с особыми потребностями в образова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 разрабатываю рабочую программу организации музыкальной деятельности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ключаюсь в разработку воспитателями рабочих программ образовательной деятельности (планирование задач и содержания деятельности по музыкальному развитию детей, организации РППС, способствующей музыкальному развитию детей и проч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вую в разработке индивидуальных образовательных маршрутов (по результатам педагогической диагностик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ование взаимодействия с родителями (законными представителями) воспитан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атываю план мероприятий по взаимодействию с родителями по направлениям взаимодействия в соответствии с ОП ДО/АОП ДО для обучающихся с ТНР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ую мероприятия в соответствии с разработанным план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влечение родителей (законных представителей) воспитанников в ходе проведения занятий, культурно-досуговых/массовых мероприятий в рамках основной образовательной программы образовательной организ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влекаю родителей в организацию и проведение досуговых и массовых мероприятий для детей (от предложения идей и оформления конспекта/сценария до участия в мероприятии в качестве гостя/ведущего/геро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нсультирование родителей (законных представителей) и других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подготовки воспитанников к их участию в массовых, праздничных мероприят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яю потребности родителей (законных представителей) и педагогов МБДОУ в вопросах подготовки детей к участию в массовых мероприятиях, творческих конкурсах и проч. Использую для выявления этих потребностей различные спосо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рганизую консультации для родителей (законных представителей) и педагогов в соответствии с выявленными потребностя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охрану жизни и здоровья воспитанников во время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равила по охране труда и пожарной безопасно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озитивного психологического климата на занятиях (мероприятиях) и условий для доброжелательных отношений между детьми, принадлежащими к разным национально-культурным, религиозным общностям, в том числе ограниченными возможностями здоровь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ую позитивное общение, взаимодействие воспитанников в ходе музык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юсь с детьми с учетом их возрастных и индивидуальных особенностей, устанавливаю эмоциональный контакт с детьми, проявляю уважение к человеческому достоинству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ей при проведении массов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участие в создании психологически безопасной образовательной среды, дружелюбной атмосферы в детском коллективе и традиций жизни детского сада через реализацию воспитательных возможностей музыкальной деятельности де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иваю позитивную атмосферу и эмоциональ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получие воспитанников в ходе мероприятий, поддерживаю уклад жизни и традиций МБ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 педагогическое наблюдение для оценки эмоционального благополу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ковожу проектами/направлениями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ю психологически безопасной образовательной среды, дружелюбной атмосферы в детском коллективе и традиций жизни образовательной организ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уклада, дружелюбной атмосферы в детском коллективе и традиций жизни детского сада через реализацию воспитательных возможностей музыкальной деятельности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ожу/инициирую мероприятия, направленные на реализацию содержания рабочей программы воспитания (направления воспитания, реализация календарного плана воспитательной работы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оздоровительных мероприятий, предусмотренных образовательной программой, формирующих у воспитанников ценность здорового образа жизни</w:t>
            </w:r>
            <w:r>
              <w:rPr/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ципов здоровьесбережения, техники безопасности во время образовательного процес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нимаю участие в проведении оздоровительных мероприятий: совместно с инструктором по физической культуре, воспитателями, педагогом-психологом разрабатываю идеи и оформляю сценарии проведения оздоровительных мероприятий, осуществляю их музыкальное сопрово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блюда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и во время образова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вил по охране труда и пожарной безопас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 несчастные случаи и  факты нарушения правил по охране труда и пожарной безопасности при проведении мероприятий образовательного процес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самооценки профессиональной компетентности педагога-психолога МБДОУ №2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оответствии с Профессиональным стандартом «Педагог-психолог (психолог в сфере образования)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твержденным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Приказом Министерства труда и социальной защиты РФ от 24.07.2015 № 514н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9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942"/>
        <w:gridCol w:w="4961"/>
        <w:gridCol w:w="411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ые действия воспитателя в соответствии с профессиональным стандартом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о достижению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сурсы/дефициты педагога)</w:t>
            </w:r>
          </w:p>
        </w:tc>
      </w:tr>
      <w:tr>
        <w:trPr/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общенная трудовая функция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»</w:t>
            </w:r>
          </w:p>
        </w:tc>
      </w:tr>
      <w:tr>
        <w:trPr/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довая функция 1.1. «Психолого-педагогическое и методическое сопровождение реализации основных и дополнительных образовательных программ»</w:t>
            </w:r>
          </w:p>
        </w:tc>
      </w:tr>
      <w:tr>
        <w:trPr>
          <w:trHeight w:val="20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еализация планов развивающей работы с обучающимися с учетом их индивидуально-психологических особенносте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ставляет и реализует планы развивающей работы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ом индивидуально-психологических особенностей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ю и реализую планы развивающей работы в соответствии с учетом индивидуально-психологических особенностей детей раннего и дошкольного возраста, выявленных в ходе психологической диагностики либо психологического обследования по запросу родителей/воспитателей (с письменного согласия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яю аналитическую справку по итогам реализации планов развивающей работы в соответствии с учетом индивидуально-психологических особенностей детей раннего и дошкольного 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местно с педагогом программ развития универсальных учебных действий, программ воспитания и социализации обучающихся, воспитанников; коррекционных программ; индивидуальных учебных планов с учетом их психологических особенностей. 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аствует совместно с педагогами в разработк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 развития универсальных учебных действий, программ воспитания и социализации обучающихся, воспитанников, коррекционных программ, индивидуальных учебных планов с учетом их психологических особен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 участие в разработке ОП ДО/АОП ДО для обучающихся с ТНР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«Особенности образовательной деятельности по профессиональной коррекции нарушений развития детей (направления и задачи коррекционно-развивающей работы)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ю участие в разработке и реализации модели психологической службы МБД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психологические рекомендации для педагогов по формированию и реализации индивидуальных учебных планов для творчески одаренных обучающихся и воспитан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ю рекомендации по реализации индивидуальных образовательных маршрутов по результатам оценки индивидуального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ет дополнительные образовательные программы, направленные на развитие психолого-педагогической компетентности педагогов, роди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ю программы психолого-педагогического просвещения родителей (законных представителей), педагогов МБДОУ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довая функция 1.2. «Психологическая экспертиза (оценка) комфортности и безопасности образовательной среды образовательных организаций»</w:t>
            </w:r>
          </w:p>
        </w:tc>
      </w:tr>
      <w:tr>
        <w:trPr>
          <w:trHeight w:val="113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ий мониторинг и анализ эффективности использования методов и средств образовательной деятельности. Оказание психологической поддержки педагогам и преподавателям в проектной деятельности по совершенствованию образовательного процесса и консультирование их при выборе образовательных технологий с учетом индивидуально-психологических особенностей и образовательных потребностей обучающихс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 анализ эффективности использования методов и средств образовательной деятельности с учетом возрастного и психофизического развития обучающих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 участие в организации и проведении ВСОКО (оценка применяемых методов и приемов, образовательных технологий и проч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ет психологические рекомендации по совершенствованию образовательного процесса и выбору образовательных технологий с учетом индивидуально-психологических особенностей и образовательных потребностей обучающих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ю методические рекомендации педагогам по итогам ВСОКО (применение методов и приёмов, образовательных технологий, способов поддержки детской инициативы, развития навыков саморегуляции и проч.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ет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имаю участие в разработке и реализации индивидуальных образовательных маршрутов для детей разных целевых групп по результатам оценки индивидуального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одит анализ программы развития образовательной организации с целью определения степени безопасности и комфортности образовательной ср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 участие в разработке Программы развития МБ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ж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у уровня безопасности и комфортности образовательной среды для обучающихся и педагогов, изменяющейся в ходе реализации Программы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ормляю аналитическую справку с описанием потенциальных проблемных (дефицитных) областей, которые могут негативно влиять на психологическое благополучие участников образовательного процес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ет рекомендации по улучшению образовательной ср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ю рекомендации по улучшению образовательной среды на основе полученных данных и консультаций с педагогами и администрацией для их внед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основе разработанных рекомендаций вношу предложения по корректировке содержания Программы развития МБД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довая функция 1.3. «Психологическое консультирование субъектов образовательного процесса»</w:t>
            </w:r>
          </w:p>
        </w:tc>
      </w:tr>
      <w:tr>
        <w:trPr>
          <w:trHeight w:val="286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администрации, педагогов, преподавателей и других работников образовательных организац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 консультации для педагогов, преподавателей и других работников образовательных организаций по психологическим проблемам обучения, воспитания и развит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 консультации для администрации, педагогов,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 проблемы/профессиональные дефициты педагогов и других работников МБДОУ, связанные с психологическими проблемами обучения, воспитания и развития детей дошкольного возраста; с проблемами взаимоотношений в трудовом коллективе и другим профессиональным вопросам (способы выявления проб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ю консультирование педагогов и других работников МБДОУ в соответствии с выявленными проблемами/профессиональными дефицитами (психологические проблемы обучения, воспитания и развития детей раннего и дошкольного возраста; проблемы взаимоотношений в трудовом коллективе; другие профессиональные вопрос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 результативность проведенных консульт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 консультации для родителей (законных представителей) по проблемам взаимоотношений с обучающимися, их развития, по психологическим проблемам обучения, воспитания и развития обучающихся и другим вопрос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 потребности родителей (законных представителей) в вопросах взаимоотношений детей в коллективе сверстников; развития детей раннего и дошкольного возраста; решения психологических проблем обучения, воспитания и развития детей раннего и дошкольного возраста, и другим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ую консультирование родителей по выявленным пробл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ормляю рекомендации для родителей (законных представителей) по проблемам взаимоотношений 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мися, их развития, по психологическим проблемам обучения, воспитания и развития детей раннего и дошкольного возраста, и другим вопр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перечислить формы рекомендаци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довая функция 1.4. «Коррекционно-развивающая работа с детьми и обучающимися, в том числе работа по восстановлению и реабилитации»</w:t>
            </w:r>
          </w:p>
        </w:tc>
      </w:tr>
      <w:tr>
        <w:trPr>
          <w:trHeight w:val="691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планов проведения коррекционно- развивающих занятий для детей и обучающихся,  (в том числе одаренных детей, детей с ограниченными возможностями здоровья и др. категорий)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, нарушений социализации и адаптации; профилактику и коррекцию девиаций и асоциального поведения обучающихс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ставляет и/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птирует готовые программы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ет коррекционно-развивающие программы коррекционно-развивающе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ю/адаптирую/разрабатываю коррекционно-развивающ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ксирую положительную динамику результатов коррекции и развития детей, на которых рассчитаны коррекционно-развивающ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ксирую взаимосвязь между показателями реализации коррекционно-развивающих программ и показателями педагогического наблюдения (в соответствии с инструментарием педагогической диагностики ОП ДО/АОП ДО для обучающихся с ТНР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одит коррекционно-развивающие занятия; социально-психологические тренинги с обучающимися и воспитанниками в соответствии с проблемой, услови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ую коррекционно-развивающие занятия с детьми раннего и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занятий подбираю в соответствии с выявленными в ходе педагогического наблюдения или психологической диагностики проблемами/с рекомендациями ТПМПК, в соответствии с особенностями развития детей различных целевых груп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ет в коррекционно-развивающих программах стандартные методы и приемы наблюдения за нормальным и отклоняющимся психическим и физиологическим развитием детей и обучающихся (в зависимости от возраста, пола, особых образовательных потребностей, обучающихся с ограниченными возможностями здоровья, а также находящихся в трудной жизненной ситуации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ую в коррекционно-развивающей работе методы и приемы наблюдения за нормотипичным и отклоняющимся психическим и физиологическим развитием детей раннего и дошкольного возраста в соответствии со спецификой контингента детей и услов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ивает эффективность коррекцион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ющей работы в соответствии с выделенными критери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 критерии эффективности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 эффективность коррекционно-развивающей работы в соответствии с выделенными критер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совместно с др. педагогами психолого-педагогическую коррекцию выявленных в психическом развитии детей и обучающихся недостатков, нарушений социализации и адаптации; 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образовательные маршруты для обучающих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но с воспитателями и другими специалистами МБДОУ разрабатываю и реализую индивидуальные образовательные маршр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индивидуальных образовательных маршрутов согласую на заседаниях П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совместно с педагогами и администрацией в проектировании системы социально-педагогических и психологических условий для решения задач развития детей и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ю участие в разработке системы социально-педагогических условий для установления положительного климата и психологического комфорта в групп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довая функция 1.5. «Психологическая диагностика детей и обучающихся»</w:t>
            </w:r>
          </w:p>
        </w:tc>
      </w:tr>
      <w:tr>
        <w:trPr>
          <w:trHeight w:val="12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диагностика, скрининговые обследования (мониторинг) с использованием современных образовательных технологий, включая информационные образовательные ресур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т диагност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ня готовности, адаптации обучающихся к новым образовательным условиям, социально-психологического климата в коллективе; интеллектуальных, личностных, эмоционально-волевых особенностей, препятствующих нормальному протеканию развития, обучения, воспитания; профессиональных интересов, склонностей, способностей, предпосылок одаренности, личностных и метапредметных образовательных результатов обучающихся в соответствии с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скрининговые обследования (мониторинг) с целью анализа динамики психического развития, определение лиц, нуждающихся в психологической помощ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уществляю психологическую диагностику в соответствии с требованиями ОП ДО/АОП ДО для обучающихся с ТНР (включая диагностик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психологического климата в детском коллекти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 Положением об оценке индивиду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ксирую и анализирую получен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результатам психологической диагностики определяю различные целевые группы детей, нуждающиеся в психологиче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аботе с детьми различных целевых групп применяю современные образовательные технологии, включая Ц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вует в работе психолого-медико-педагогических комиссий и консилиу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ю участие в работе П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ходе заседаний ППк вношу предложения в содержание индивидуальных образовательных маршрутов/в рекомендации для родителей (законных представителей) и педагогов по решению проблем развития детей раннего и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яю анализ результатов мониторинга реализации индивидуальных образовательных маршрутов/выполнения рекомендаций, данных педагогам и/или родителям (законным представителям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довая функция 1.6. «Психологическое просвещение субъектов образовательного процесса»</w:t>
            </w:r>
          </w:p>
        </w:tc>
      </w:tr>
      <w:tr>
        <w:trPr>
          <w:trHeight w:val="12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убъектов образовательного процесса (педагогов, преподавателей, родителей и администрации) с вопросами о формах и результатах своей профессиональной деятельности, об основных условиях психического развития ребенка, в том числ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о современных исследованиях в области возрастной психологии, профилактики и социальной адаптации, о факторах, препятствующих развитию личности детей, воспитанников и обучающихся, о мерах по оказанию им различного вида психологической помощи, об особенностях поведения, миропонимания, интересов и склонностей, в том числе одарен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формировании психологической культуры субъектов образовательного процесс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ир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ов образовательного процесс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рамках консультирования, педагогического совета, родительского собрания, совещ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формах и результатах своей профессиональной деятельности, об основных условиях психического развития ребенка, о современных исследованиях в области возрастной психологии, профилактики и социальной адаптации, о факторах, препятствующих развитию личности детей, воспитанников и обучающихся, о мерах по оказанию им различного вида психологической помощи, об особенностях поведения, миропонимания, интересов и склонностей, в том числе одаренности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ю мероприятия по просвещению родителей (законных представителей) и педагогов (формы организации мероприятий) по разлитыми вопросам развития детей раннего и дошкольного возраста, взаимоотношений в детско-взрослом/детском сообществе и про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тренинги, семинары, и т.п.  по формированию профессиональной (у педагогов) и/или родительской (у родителей) компетентности в организации обучения, воспитания и развития детей, повышению психологической культуры субъектов образовательного проце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ую мероприятия с педагогами и родителями (законными представителями) в соответствии с разработанным и утверждённым планом. А также в соответствии с возникающими запросами и актуальными ситу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 оформляю рефлексивный отчет об эффективности проведенных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довая функция 1.7. «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»</w:t>
            </w:r>
          </w:p>
        </w:tc>
      </w:tr>
      <w:tr>
        <w:trPr>
          <w:trHeight w:val="27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словий, неблагоприятно влияющих на развитие личности обучающихся, в том числ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 экспертизу условий образовательной среды, в том числе ее безопасности и комфортности, также использования образовательных технологий в процессе воспитания 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ет результаты экспертизы условий образовательной среды и формулирует гипотезу о причинах наличия условий, неблагоприятно влияющих на развитие личности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 критерии безопасности и комфортности образовательной среды в соответствии с требованиями ФГОС ДО, ФОП ДО/ФАОП ДО для обучающихся с ОВЗ, показателями качества ВСО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 экспертизу условий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 условия, неблагоприятно влияющие на развитие личности детей раннего и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яю заключение по результатам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 анализ результатов экспертиз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ихологических рекоменд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и становлении личности, ее аффективной, интеллектуальной и волевой сф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о вопросам социальной интеграции и социализации дезадаптивных обучающихся и воспитанников, обучающихся с девиантными и аддиктивными проявлениями в пове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о вопросам психологической готовности и адаптации к новым образовательным условиям (поступление в дошкольную образовательную организацию, начало обучения, переход на новый уровень образования, в новую образовательную организацию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общие рекомендации по проектированию образовательной среды, по вопросам социальной интеграции и социализации, психологической готовности и адаптации к новым образовательным условиям со ссылкой на ав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составляет с учетом конкретных психолого-педагогических и социальных условий образовательной организации (характер образовательной среды, использование способов обучения и воспитания, условия для социализации, адаптации в образовательной организации и т.д.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атываю и оформляю психологические рекомендации по проектированию образовательной среды в соответствии с ФГОС ДО, ФОП ДО/ФАОП ДО для обучающихся с ОВЗ, показателями качества ВСО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атываю и оформляю психологические рекомендации по вопросам социализации детей раннего и дошкольного возраста, решением вопросов, связанных с девиантным поведением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атываю и оформляю   психологические рекомендации по вопросам адаптации детей к условиям детского сада (в том числе для детей, перешедших в МБДОУ из другой ДОО; перешедшим из одной группы в другую); адаптации выпускников к условиям обучения в шко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и реализует совместно с педагогом план превентивных мероприятий по профилактике возникновения социальной дезадаптации, аддикций и девиаций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анализ совместно с педагогом результативности проведенного мероприятия по профилактике социальной дезадаптации, аддикций и девиаций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атываю и реализую план мероприятий/индивидуальные образовательные маршруты, направленные на профилактику/решение проблем, связанных с проявлениями асоциального поведения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 результаты проведенных мероприятий/реализации индивидуальных образовательных маршру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субъектам образовательного процесса необходимости применения здоровьесберегающих технологий, оценка результатов их применени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одит консультац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ами образовательного процесса, выступает на педсоветах, совещаниях о необходимости применения здоровьесберегающи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лючаю в план взаимодействия с педагогами МБДОУ мероприятия, направленные на консультирование педагогов о необходимости применения здоровьесберегающих технологий (сохранение психического здоровь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ую запланированные мероприятия в разных формах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гностирует результаты приме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и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 мониторинг применения здоровьесберегающих технологий (сохранение психического здоровья), анализирую полученные результа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всех трудовых действий</w:t>
            </w:r>
          </w:p>
        </w:tc>
      </w:tr>
      <w:tr>
        <w:trPr>
          <w:trHeight w:val="1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ет профессиональную документацию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ы работы, протоколы, журналы, психологические заключения и отче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яю профессиональную документацию в соответствии с требованиями к ней, обозначенным в нормативных документах различного уровня, включая ЛНА МБД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самооценки профессиональной компетентности учителя-логопеда МБДОУ №2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 соответствии с Профессиональным стандартом «Педагог-дефектолог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твержденным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Приказом Министерства труда и социальной защиты от 13 марта 2023 г. N 136н 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9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942"/>
        <w:gridCol w:w="4961"/>
        <w:gridCol w:w="411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ые действия воспитателя в соответствии с профессиональным стандартом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о достижению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сурсы/дефициты педагога)</w:t>
            </w:r>
          </w:p>
        </w:tc>
      </w:tr>
      <w:tr>
        <w:trPr/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бщенная трудовая функция «Коррекционно-развивающее обучение и воспитание обучающихся с нарушениями речи, оказание психолого-педагогической помощи и поддержки участникам образовательных отношений»</w:t>
            </w:r>
          </w:p>
        </w:tc>
      </w:tr>
      <w:tr>
        <w:trPr/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довая функция 1. «Организация специальных условий образовательной среды и деятельности обучающихся с нарушениями речи по освоению содержания образования на разных уровнях образования»</w:t>
            </w:r>
          </w:p>
        </w:tc>
      </w:tr>
      <w:tr>
        <w:trPr>
          <w:trHeight w:val="179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корректировка, реализация содержания адаптированных образовательных программ, программ логопедической помощи на разных уровнях образования для обучающихся с нарушениями реч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даптации/адаптация/разработка образовательных программ/ коррекционных блоков АОП ДО для обучающихся с ТНР/программ логопедической помощи к конкретным условиям образовательного процесса с учетом индивидуальных особенностей и образовательных потребностей группы, обучающихся с ТНР и требованиями ФАОП ДО для обучающихся с ОВ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 участие в разработке АОП ДО для обучающихся с ТНР (раздел «Особенности образовательной деятельности по профессиональной коррекции нарушений развития детей (направления и задачи коррекционно-развивающей работы)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 участие в разработке /разрабатываю программы логопедической помощи в соответствии с рекомендациями ТПМПК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ом и особыми образовательными потребностями группы обучающихся с ОВЗ, зачисленных на занятия к специалис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ециальной образовательной среды для обучающихся с нарушениями речи с учетом индивидуальных особых образовательных потребностей обучающихся, формы реализации адаптированных образовательных программ, программ логопедической помощи, в том числе с применением дистанционных образовательных технологий и электрон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использование в организации коррекционно-развивающего обучения и воспитания обучающихся с нарушениями речи программно-методических и учебно-дидактических материал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звивающей предметно-пространственной среды кабинета в соответствии с требованиями ФГОС, рекомендациями ПМПК и индивидуальными особыми образовательными потребностями обучающихся, зачисленных на занятия специали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ую РППС кабинета в соответствии с требованиями ФАЛП ДО для обучающихся с ОВЗ (для детей с ТН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организации РППС кабинета учитываю рекомендации ТПМП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здании предметно-развивающей среды для обучающихся с нарушениями речи в учрежд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рабатываю и реализую проект(ы), направленные на создание/преобразование РППС в соответствии с требованиями ФАОП ДО для обучающихся с ТНР, с возрастными и индивидуальными особенностями дете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бор/адаптация программно-методических и учебно-дидактических материалов в соответствии с уч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ых особых образовательных потребностей, обучающихся группы ОВЗ, формы реализации АОП/ программ логопедической помощи, в том числе с применением дистанционных образовательных технологий и электронного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бираю программно-методические и учебно-дидактические материалы в соответствии с возрастными и индивидуальными особенностями детей с ТНР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аптирую программно-методические и учебно-дидактические материалы в соответствии с возрастными и индивидуальными особенностями детей с ТНР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атываю программно-методические и учебно-дидактические материалы в соответствии с возрастными и индивидуальными особенностями детей с ТНР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ределяю формы реализации АОП ДО для обучающихся с ТНР, программы логопедической помощи, технологии логопедической работы (в т.ч. дистанционные технологии и электронное обучение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обучающихся с нарушениями речи по освоению содержания адаптированных образовательных программ, программ логопедической помощи в формах и условиях, отвечающих их особым образовательным потребностям, в том числе с применением дистанционных образовательных технологий и электрон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пециальных, в том числе психолого-педагогических, условий включения обучающихся с нарушениями речи в образовательный процесс с учетом их особых образовательных потребностей, особенностей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огопедических занятий, уроков с обучающимися с нарушениями речи, предусмотренных адаптированной образовательной программой, программой логопедической помощ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определение направлений логопедической помощи, отбор содержания логопедической помощи в рамках и условиях, отвечающим особым образовательным потребностям обучающихся групп ОВЗ в соответствии с реализуемыми коррекционными блоками АОП, программами логопедической помощи, возрастными и индивидуальными особенности обучающихся, посещающих заня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 коррекционную деятельность, отбираю ее содержание в соответствии с требованиями АОП ДО для обучающихся с ТНР, рекомендациями ТПМПК, результатами логопедического обследования детей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 эффективность собственных профессиональных действий (положительная динами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коррекции структурных компонентов речевого разви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бор, адаптация/разработка и 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менение в образовательном процессе/коррекционной работе специальных образовательных средств  и ресурсов с учетом индивидуальных образовательных потребностей обучающихся группы ОВЗ, особенностей их здоровья, в разных организационных форм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ю специальные образовательные средства (формы, методы, приемы, средства обучения) для организации коррекционной деятельности в соответствии с индивидуальными и возрастными особенностями детей с ТН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ую специальные образовательные средства (формы, методы, приемы, средства обучения) для организации коррекционной деятельности в соответствии с индивидуальными и возрастными особенностями детей с ТН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ю специальные образовательные средства (формы, методы, приемы, средства обучения) для организации коррекционной деятельности в соответствии с индивидуальными и возрастными особенностями детей с ТН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при реализации АОП/ программы логопедической помощи требований профилактического охранительного режима, учет допустимых нагрузок в соответствии с возрастом и индивидуальными медицинскими показа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ю санитарно-гигиенические нормы и правила при организации индивидуальных и групповых занятий (продолжительность занятий, использование ЭОР и проч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ываю медицинские рекомендации (при наличии) при организации индивидуальных и группов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бираю содержание индивидуальных и групповых занятий в соответствии с возрастными особенностями детей (не усложняя и не облегчая содерж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достижений обучающихся с нарушениями речи с оформлением педагогической документации, отражающей результаты освоения адаптированной образовательной программы, программы логопедической помощ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реализация содержания, форм, методов и средств текущего контроля и мониторинга, позволяющие оценить достижение планируемых результатов, реализуемых адаптированных и программ логопедической помощи для обучающихся с ОВЗ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 периодичность проведения логопедического обследования для оценки эффективности осуществляемой коррекционной деятельности (в соответствующем разделе АОП ДО для обучающихся с ТНР, в индивидуальных образовательных маршрутах и проч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 логопедическое обследование в соответствии с «Положением о логопедическом обследовании», моделью психологической службы МБ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ю инструментарий для логопедического обследования в соответствии с возрастными особенностями детей, их возможностями и потреб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 взаимосвязь между показателями логопедического обследования и показателями педагогической диагностики, осуществляемой воспитателями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формляю аналитическую справку по результатам логопедического обследования детей групп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ор, адаптация/разработка и  реализац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нтрольно-оценочных материалов и процедур к возможностям и потребностям группы детей с ОВЗ, посещающие занятия специалис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 образовательном процессе обучающихся с нарушениями речи, проявивших выдающиеся способности в спорте, художественном творчеств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вождения участия обучающихся  с нарушением речи в конкурах, соревнованиях, имеющих официальный на уровне учреждения, в том числе по профилю работы учителя-логоп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уппы принимают участие в интеллектуальных, творческих конкурсах и соревнованиях, в том числе по профилю работы учителя-логоп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ю подготовку детей к конкурсам и соревн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уппы занимают призовые места в интеллектуальных и творческих конкурсах, спортивных соревнованиях, в том числе по профилю работы учителя-логопе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оспитательной деятельности, направленной на формирование социально значимых личностных качеств и приобщение обучающихся с нарушениями речи к ценностям, правилам и нормам поведения в обществ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воспитательных задач при составлении программ логопед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, отбор содержания воспитания обучающихся с нарушением речи при составлении программ логопедической помощ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АОП ДО для обучающихся с ТН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 «Особенности образовательной деятельности по профессиональной коррекции нарушений развития детей (направления и задачи коррекционно-развивающей работы)»)/индивидуальные образовательные маршруты/программы логопедической помощи включаю воспитательные задачи, в том числе задачи по формированию социально значимых личностных качеств и приобщение обучающихся с нарушениями речи к ценностям, правилам и нормам поведения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ираю содержание коррекционной деятельности, направленное на решение задач воспита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мероприятиях, направленных на формирование социально значимых личностных качеств и приобщение обучающихся с нарушениями речи к ценностям, правилам и нормам поведения в обществе через внекласс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, проведение и участие в мероприятиях, направленных на формирование социально значимых личностных качеств и приобщение обучающихся с нарушениями речи к ценностям, правилам и нормам поведения в обществе на муниципальном и региональном уровн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ю участие/организую мероприятия, направлен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формирование социально значимых личностных качеств и приобщение обучающихся с нарушениями речи к ценностям, правилам и нормам поведения в общест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довая функция 2. «Педагогическое сопровождение участников образовательных отношений по вопросам реализации особых образовательных потребностей, обучающихся с нарушениями речи, профилактики и коррекции нарушений развития»</w:t>
            </w:r>
          </w:p>
        </w:tc>
      </w:tr>
      <w:tr>
        <w:trPr>
          <w:trHeight w:val="12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учающихся с нарушениями речи, обучающихся, имеющих риск их возникновения, для определения путей компенсации и профилактики нарушени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проведение логопедического обследования обучающихся с нарушениями речи с учетом возраста, уровня речевого развития, индивидуальных психофизически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ключения по результатам логопедического обследования лиц с нарушениями речи и его обсуждение с участниками образовательного процесс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бор содержания, форм, методов, приемов и средств логопедического обследования обучающихся с нарушением реч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 учетом возраста, уровня речевого развития, индивидуальных психофизических особен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 логопедическое обследование в соответствии с «Положением о логопедическом обследовании», моделью психологической службы МБ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ю инструментарий для логопедического обследования в соответствии с возрастными особенностями детей, их возможностями и потреб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ла пакет(ы) диагностического материала для об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бучающих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етом типологии варианта развития и индивидуальных особенностей детей раннего и дошкольного возраста с ОВ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аптация стимульного материала с учетом индивидуальных возможносте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потребностей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посещающих заня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аптирую стимульный материал для проведения логопедического обследования с учётом индивидуальных особенностей дете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нализировать и оценивать результаты логопедического обследования обучающихся с учетом классификации нарушений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ормляю логопедические представления по итогам логопедической диагностик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всех участников образовательных отношений по вопросам образования, воспитания, развития, социальной адаптации, выбора образовательного маршрута, овладения средствами коммуникации, метода альтернативной и дополнительной коммуникации, профессиональной ориентации обучающихся с нарушениями речи, в том числе консультирование родителей (законных представителей) в форме обучающ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ррекционно-развивающих, психопрофилактических и психогигиенических мероприятий по снижению риска прогрессирования нарушений речи совместно с заинтересованными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реализация деятельности по прекращению (минимизации) нежелательного, социально недопустимого поведения обучающихся с нарушениями реч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ирование участников образовательных отношений по вопросам образования, воспитания и социальной адаптации обучающихся с нарушением речи, посещающих заня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ю проблемы/профессиональные дефициты педагогов и других работников МБДОУ, связанные с вопросам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, воспитания и социальной адаптации обучающихся с нарушением речи, посещающих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являю потребности родителей (законных представителей) в вопрос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, воспитания и социальной адаптации обучающихся с нарушением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 консультирование родителей, педагогов и других работников МБДОУ в соответствии с выявленными проблемами/профессиональными дефицитами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е, воспитание и социальная адаптация обучающихся с нарушением ре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 результативность проведенных консульт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рекомендаций участникам образовательных отношений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ору образовательного маршрута, социальной адаптации, овладения средствами коммуникации (в том числе альтернативной и дополнительной), профессиональной ориентации обучающихся с нарушением речи, посещающих занятия специали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ю участие в работе ППк, вношу предложения по выбору содержания индивидуальных образовательных маршрутов, рекомендаций педагогам и родителям (выявление проблемы и направление индивидуального образовательного маршрута; обучение средствам коммуникации, включая альтернативны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рганизация/участие в мероприят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снижению риска прогрессирования нарушений речи совместно с заинтересованными участниками образовательного процесса на муниципальном уров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ую/принимаю участие в методических мероприятиях МБДОУ, а также в просветительских мероприятиях для родителей, направленных на снижение риска прогрессирования нарушений речи (включая обследование детей групп общеразвивающей направленности и консультирование родителей по результатам логопедического обследования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офессиональной документации совместно со специалистами, вовлеченными в процесс образования обучающихся с нарушениями реч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ение профессиональной документации по вопросам педагогического сопровождения детей раннего и дошкольного возраста с ограниченными возможностями здоровья, с инвалидностью, детей группы риска, включая электронный документооборо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яю профессиональную документацию в соответствии с ЛНА, ее регламентирующим (перечисл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вую в разработке и корректировке ЛНА, регламентирующих наличие и ведение профессиональной документац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довая функция 3. «Психолого-педагогическая (логопедическая) помощь обучающимся с нарушениями речи в их социальной адаптации и реабилитации»</w:t>
            </w:r>
          </w:p>
        </w:tc>
      </w:tr>
      <w:tr>
        <w:trPr>
          <w:trHeight w:val="1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правлений и содержания, методов и средств реализации мероприятий психолого-педагогической реабилитации (абилитации) детей и взрослых с нарушениями речи с целью оптимизации речевого развития и коррекции нарушений, повышения качества жизни и социальн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активному включению в реабилитационный (абилитационный) процесс родителей (законных представителей) обучающихся с нарушениями реч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ьзование методов и приёмов вовлечения детей и взрослых с нарушениями речи и членов их семей в 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й реабилитации (абилитации) детей и взрослых с нарушениями речи, оптимизации речевого развития, коррекции речевых нарушений, повышения качества жизни и социальной адап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в т.ч. на муниципальном и региональном уровн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ую/принимаю участие в мероприятиях, направленных на психолого-педагогическую реабилитацию (абилитацию) детей с ТНР, оптимизацию речевого развития, коррекцию речевых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каю к участию в этих мероприятиях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ую мероприятия, направленные абилитацию) детей с ТНР, оптимизацию речевого развития, коррекцию речевых нарушений на муниципальном и региональном уро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76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-kk.ru/wp-content/uploads/2021/07/544&#1085;-&#1055;&#1057;-&#1055;&#1077;&#1076;&#1072;&#1075;&#1086;&#1075;.pdf" TargetMode="External"/><Relationship Id="rId3" Type="http://schemas.openxmlformats.org/officeDocument/2006/relationships/hyperlink" Target="https://www.ca-kk.ru/wp-content/uploads/2021/07/514&#1085;-&#1055;&#1057;-&#1055;&#1077;&#1076;&#1072;&#1075;&#1086;&#1075;-&#1087;&#1089;&#1080;&#1093;&#1086;&#1083;&#1086;&#1075;.pdf" TargetMode="External"/><Relationship Id="rId4" Type="http://schemas.openxmlformats.org/officeDocument/2006/relationships/hyperlink" Target="https://www.ca-kk.ru/wp-content/uploads/2023/05/3.-&#1055;&#1077;&#1076;&#1072;&#1075;&#1086;&#1075;-&#1076;&#1077;&#1092;&#1077;&#1082;&#1090;&#1086;&#1083;&#1086;&#1075;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2:00Z</dcterms:created>
  <dc:creator>Microsoft Office</dc:creator>
  <dc:description/>
  <cp:keywords/>
  <dc:language>en-US</dc:language>
  <cp:lastModifiedBy>ПК</cp:lastModifiedBy>
  <cp:lastPrinted>2016-09-28T09:19:00Z</cp:lastPrinted>
  <dcterms:modified xsi:type="dcterms:W3CDTF">2025-01-13T02:30:00Z</dcterms:modified>
  <cp:revision>4</cp:revision>
  <dc:subject/>
  <dc:title/>
</cp:coreProperties>
</file>