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Я О ПРОЕКТЕ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22"/>
        <w:gridCol w:w="6278"/>
      </w:tblGrid>
      <w:tr>
        <w:trPr>
          <w:trHeight w:val="158" w:hRule="atLeast"/>
        </w:trPr>
        <w:tc>
          <w:tcPr>
            <w:tcW w:w="2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25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а Галина Николаевна, Берестнева Наталья Павловна, Браун Елена Ивановна</w:t>
            </w:r>
          </w:p>
        </w:tc>
      </w:tr>
      <w:tr>
        <w:trPr>
          <w:trHeight w:val="158" w:hRule="atLeast"/>
        </w:trPr>
        <w:tc>
          <w:tcPr>
            <w:tcW w:w="2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</w:t>
            </w:r>
          </w:p>
        </w:tc>
        <w:tc>
          <w:tcPr>
            <w:tcW w:w="125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Красноярск</w:t>
            </w:r>
          </w:p>
        </w:tc>
      </w:tr>
      <w:tr>
        <w:trPr>
          <w:trHeight w:val="158" w:hRule="atLeast"/>
        </w:trPr>
        <w:tc>
          <w:tcPr>
            <w:tcW w:w="2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5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базовая площадка «ВСОКО с использованием шкал МКДО»</w:t>
            </w:r>
          </w:p>
        </w:tc>
      </w:tr>
      <w:tr>
        <w:trPr>
          <w:trHeight w:val="158" w:hRule="atLeast"/>
        </w:trPr>
        <w:tc>
          <w:tcPr>
            <w:tcW w:w="256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250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шкал МКДО для организации и проведения ВСОКО</w:t>
            </w:r>
          </w:p>
        </w:tc>
      </w:tr>
      <w:tr>
        <w:trPr>
          <w:trHeight w:val="158" w:hRule="atLeast"/>
        </w:trPr>
        <w:tc>
          <w:tcPr>
            <w:tcW w:w="256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62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внешней среды</w:t>
            </w:r>
          </w:p>
        </w:tc>
        <w:tc>
          <w:tcPr>
            <w:tcW w:w="62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ылка (документ, цитата, другое)</w:t>
            </w:r>
          </w:p>
        </w:tc>
      </w:tr>
      <w:tr>
        <w:trPr>
          <w:trHeight w:val="132" w:hRule="atLeast"/>
        </w:trPr>
        <w:tc>
          <w:tcPr>
            <w:tcW w:w="256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мпетенции образовательной организации в установленной сфере деятельности относятся: проведение самообследования, обеспе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я внутренней системы оценки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ГОС ДО сформулированы требования к качеству дошкольного образования, которые фокусируются на создании образовательной среды высокого качества, позволяющей каждому воспитаннику достичь лучших для себя образовательных результатов: «Требования к условиям реализации Программы включают требования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дровым, материально-техническим и финансовым условиям реализации Программы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звивающей предметно-пространствен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  <w:t>Федеральный закон от 29.12.2012 № 273-ФЗ «Об образовании в Российский Федерации», ст.28, ч.3, п.13</w:t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  <w:t>Федеральный государственный стандарт дошкольного образования, ч.</w:t>
            </w:r>
            <w:r>
              <w:rPr>
                <w:lang w:val="en-US"/>
              </w:rPr>
              <w:t>III</w:t>
            </w:r>
            <w:r>
              <w:rPr/>
              <w:t>, п.3.1.</w:t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ind w:firstLine="540"/>
              <w:jc w:val="both"/>
              <w:rPr/>
            </w:pPr>
            <w:r>
              <w:rPr/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256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62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</w:tc>
        <w:tc>
          <w:tcPr>
            <w:tcW w:w="62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</w:tr>
      <w:tr>
        <w:trPr>
          <w:trHeight w:val="1115" w:hRule="atLeast"/>
        </w:trPr>
        <w:tc>
          <w:tcPr>
            <w:tcW w:w="256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апробированы шкалы МКДО для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ое количество времени, прошедшее с момента появления шкал МКДО для оценки качества образования, разработанных на федеральном уровне (НИКО), а также ограниченное количество ДОО г. Красноярска, принявших участие в апробировании шка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22"/>
        <w:gridCol w:w="6278"/>
      </w:tblGrid>
      <w:tr>
        <w:trPr/>
        <w:tc>
          <w:tcPr>
            <w:tcW w:w="2567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62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62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2593" w:hRule="atLeast"/>
        </w:trPr>
        <w:tc>
          <w:tcPr>
            <w:tcW w:w="2567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пробирование и внедрение в образовательную практику ДОО г. Красноярска шкал МКДО при организации и проведении внутренней системы оценки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МКДО апробированы и применяются при организации и проведении ВСОКО в ДОО г. Красноярска.</w:t>
            </w:r>
          </w:p>
        </w:tc>
        <w:tc>
          <w:tcPr>
            <w:tcW w:w="62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организации ВСОКО с использованием шкал МКДО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держание шкал МКДО по всем областям качества на уровне групп и уровне ДОО в целом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ческие материалы, необходимые для организации и проведения процедуры ВСОКО с использованием шкал МКДО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разработанный практический материал при проведении процедуры ВСОКО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5"/>
        <w:gridCol w:w="3956"/>
        <w:gridCol w:w="3018"/>
      </w:tblGrid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, результат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, источ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организации ВСОКО с использованием шкал МКДО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коллективы ДОО г. Красноярска имеют представление МКДО, способах сбора и анализа информации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бщен и представлен профессиональному сообществу (семинар на муниципальном уровне)</w:t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е встречи участников ГБ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едания ГБ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концепцией МКД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казатели и уровни качества дошко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ы использования шкал МКДО на этапе внутренней оценки качества дошкольного образования в ДОО»</w:t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(заведующие, педагоги, зам.зав.по УВР, старшие воспитатели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ы МКДО г. Красноярс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в личных кабинетах ДОО-участников МКДО 2020 </w:t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держание шкал МКДО по всем областям качества на уровне групп и уровне ДОО в целом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и коллективами ДОО г. Красноярска изучено содержание шкал МКДО по всем областям качества на двух уровнях: уроне групп и уровне ДОО в целом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бщен и представлен профессиональному сообществу (семинары на муниципальном уровне)</w:t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встречи участников ГБ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обсуждение наиболее актуальных вопросов организации ВСОКО с использованием шкал МК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нализ нормативных документов различного уровня, регламентирующих деятельность ДОО и направленных на обеспечение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Семина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Образовательные ориентиры» (уровень групп и ДОО в цел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Образовательная программа» (уровень груп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Образовательный процесс» (уровень груп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Образовательные условия» (уровень групп и ДОО в цел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Содержание образовательной деятельности» (уровень груп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Здоровье, безопасность и повседневный уход» (уровень групп и ДОО в цело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«Область качества «Управление и развитие» (уровень групп и ДОО в цел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Область качества «Условия получения дошкольного образования лицами с ограниченными возможностями здоровья и инвалидами» (уровень груп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* Область качества «Взаимодействие с родителями» (уровень групп и ДОО в целом)</w:t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(заведующие, педагоги, зам.зав.по УВР, старшие воспитатели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ГАОУ ДПО ПК «Красноярский институт повышения квалификации и профессиональное переподготовки работников образования»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ы МКДО г. Красноярс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в личных кабинетах ДОО-участников МКДО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актические материалы, необходимые для организации и проведения процедуры ВСОКО с использованием шкал МКДО.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применяются карты контроля, листы наблюдений, другие формы фиксации результатов обследования и анализа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цедуры управления качеством, включающие контроль качества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рекомендации по организации и проведению ВСОКО с использованием шкал МК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бобщен и представлен профессиональному сообществу (семинары, презентации опыта на муниципальном уровне)</w:t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разработческие семинары «Карты контроля, листы наблюдений и другие способы фиксации результатов обследования и анализа полученной информации», «Локальные нормативные акты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рабочие встречи участников ГБ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суждение наиболее актуальных вопросов организации ВСОКО с использованием шкал МК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нализ нормативных документов различного уровня, регламентирующих деятельность ДОО и направленных на обеспечение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(заведующие, педагоги, зам.зав.по УВР, старшие воспитатели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ы МКДО г. Красноярска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в личных кабинетах ДОО-участников МКДО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ировать разработанный практический материал при проведении процедуры ВСОКО.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О освоены и применяются практические материалы (карты контроля, листы наблюдений, другие формы фиксации результатов обследования и анализа полученной информации), необходимые для организации и проведения ВСОКО с использованием шкал МКДО</w:t>
            </w:r>
          </w:p>
        </w:tc>
        <w:tc>
          <w:tcPr>
            <w:tcW w:w="28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бобщен и представлен профессиональному сообществу (семинары, презентации опыта на муниципальном уровне)</w:t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рабочие встречи участников ГБ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суждение наиболее актуальных вопросов организации ВСОКО с использованием шкал МК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нализ нормативных документов различного уровня, регламентирующих деятельность ДОО и направленных на обеспечение качества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(заведующие, педагоги, зам.зав.по УВР, старшие воспитатели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ы МКДО г. Красноя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в личных кабинетах ДОО-участников МКДО 2020</w:t>
            </w:r>
          </w:p>
        </w:tc>
      </w:tr>
      <w:tr>
        <w:trPr/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567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верное толкование требований при организации оценки качества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нсация, преодол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у экспертов МКДО в г. Красноярс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с представителями ДОО-участниками МКДО 2020 г. Краснояр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мена опытом по вопросам использования шкал МК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на курсах повышения квалификации, связанных с вопросами качества образования и его управлением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в КГАОУ ДПО ПК «Красноярский институт повышения квалификации и профессиональное переподготовки работников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- организация в ДОО методической работы по организации образовательной деятельности в соответствии с требованиями ФГОС ДО. </w:t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5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ополнительные эффекты могут быть получены в ходе реализации данного проекта?</w:t>
            </w:r>
          </w:p>
        </w:tc>
        <w:tc>
          <w:tcPr>
            <w:tcW w:w="5670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 и ресурсов в каждой ДО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локальных нормативных актов в соответствие с современными требованиями к организации образовательного процесса и его ка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образовательной деятельности в соответствие с требованиями ФГОС ДО, Профессиональных стандарт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х можно 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а основе анализа полученных в ходе ВСОКО данных в ДОО Программ развития, направленных на повышение качества дошкольного образования и возникновение качественных изменений в деятельности ДОО г. Краснояр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их рекомендаций по организации образовательной деятельности в соответствии с требованиями к ее каче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фессиональных конкурсах, публикации в профессиональных изданиях</w:t>
            </w:r>
          </w:p>
        </w:tc>
        <w:tc>
          <w:tcPr>
            <w:tcW w:w="30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29:00Z</dcterms:created>
  <dc:creator>Mama</dc:creator>
  <dc:description/>
  <cp:keywords/>
  <dc:language>en-US</dc:language>
  <cp:lastModifiedBy>Пользователь</cp:lastModifiedBy>
  <cp:lastPrinted>2019-11-14T16:02:00Z</cp:lastPrinted>
  <dcterms:modified xsi:type="dcterms:W3CDTF">2021-07-15T07:02:00Z</dcterms:modified>
  <cp:revision>15</cp:revision>
  <dc:subject/>
  <dc:title/>
</cp:coreProperties>
</file>